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5                                                                                    24 апреля  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б исполнении бюджета Исменецкого сельского поселения 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Героевой Г.П., главы Исменецкой сельской администрации, Собрание депутатов  Исмене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об исполнении бюджета Исменецкого сельского поселения за 1 квартал  2025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метить, что план 1 квартала по собственным доходам  исполнен  на 9,2 % (поступило 975,7 тыс. рублей при годовом плане 10609,2 тыс. рублей), безвозмездные поступления составили 915,8 тыс. рублей при годовом плане  9482,2 тыс. рублей, (9,7 %), расходы составили  992,9 тыс. рублей при годовом плане 10747,2 тыс. рублей (9,2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брания депутатов Исменецкого сельского поселения Звениговского муниципального района Республики Марий Эл  от 24 апреля 2025 года  № 45 «Об информации об исполнении бюджета Исменецкого сельского поселения  за 1 квартал 2025 года», опубликовано  25 апреля 2025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2">
        <w:r>
          <w:rPr>
            <w:rStyle w:val="InternetLink"/>
            <w:sz w:val="28"/>
            <w:szCs w:val="28"/>
          </w:rPr>
          <w:t>http://admzven.ru/ismency/acts/26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сменецкой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Г.П.Героева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9:00Z</dcterms:created>
  <dc:creator>User</dc:creator>
  <dc:description/>
  <cp:keywords/>
  <dc:language>en-US</dc:language>
  <cp:lastModifiedBy>Admin</cp:lastModifiedBy>
  <cp:lastPrinted>2025-04-21T16:19:00Z</cp:lastPrinted>
  <dcterms:modified xsi:type="dcterms:W3CDTF">2025-04-21T13:19:00Z</dcterms:modified>
  <cp:revision>6</cp:revision>
  <dc:subject/>
  <dc:title/>
</cp:coreProperties>
</file>